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нкета для родителей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«Определение эмоционального благополучия </w:t>
      </w:r>
      <w:bookmarkStart w:id="0" w:name="_GoBack"/>
      <w:bookmarkEnd w:id="0"/>
      <w:r>
        <w:rPr>
          <w:rFonts w:cs="Cambria" w:ascii="Cambria" w:hAnsi="Cambria"/>
          <w:b/>
          <w:sz w:val="28"/>
          <w:szCs w:val="28"/>
        </w:rPr>
        <w:t>у детей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каким настроением Ваша дочь (сын) идет в детский сад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е хоче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отказывается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ничае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Вы  видите причину нежелания ребенка идти в детский сад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отношениях с педагого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рстникам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ь к матер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засыпание вечеро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чины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складываются у Вашей дочери (сына) взаимоотношения со взрослы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получно(с кем именно)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питателям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ником воспитател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зыкальным руководителем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тором по физкультур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 специалистами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лагополучно (причины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бывают конфликт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жается на взрослых за то, что наказываю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ют брать игрушк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кем из детей группы Ваш ребенок наиболее часто общается?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казывает ли дома о своих взаимоотношениях с детьми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алуется ли на сверстников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что жалуется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принимают в игру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жаются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ят дружить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имает игрушк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Вам хотелось бы изменить в отношениях дочери (сына) с ровесни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ть ли у Вашего ребенка чувство собственного достоинства? Вчем оно проявля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 Ваш ребенок обычно реагирует на агрессию со стороны других детей, взрослых (когда на него кричат, отнимают игрушки, угрожают и т.д.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й Ваш ребенок в общении с другими детьми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енны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ы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и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чивы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ливы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льчивы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 чаще командовать, чем подчинятьс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, на Ваш взгляд, влияют детско-родительские отношения в семье на общение ребенка со сверстниками и взрослыми в детском саду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влияние не оказываю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е семейных отношений – это психологическая защита, эмоциональный тыл ребенка, облегчающий его жизнь в детском саду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емейных отношений еще недостаточно понятна ребенку, поэтому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33:00Z</dcterms:created>
  <dc:creator>Зоя</dc:creator>
  <dc:description/>
  <dc:language>en-US</dc:language>
  <cp:lastModifiedBy>John</cp:lastModifiedBy>
  <dcterms:modified xsi:type="dcterms:W3CDTF">2017-09-06T15:33:00Z</dcterms:modified>
  <cp:revision>2</cp:revision>
  <dc:subject/>
  <dc:title>Анкета для родителей</dc:title>
</cp:coreProperties>
</file>